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left="-567" w:hanging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drawing>
          <wp:inline distT="0" distB="0" distL="0" distR="0">
            <wp:extent cx="676973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857"/>
      </w:tblGrid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 «Верхнетакерменская основная общеобразовательная школа имени Габделхая Сабитова» Мензел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люра Ярулловна</w:t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3708, Республика Татарстан, Мензелинский район, с. Верхний Такермен, ул. Школьная, д. 1Б</w:t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5555)  2-54-38     </w:t>
            </w:r>
          </w:p>
        </w:tc>
      </w:tr>
      <w:tr>
        <w:trPr>
          <w:trHeight w:val="27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ak_school@mail.ru</w:t>
            </w:r>
          </w:p>
        </w:tc>
      </w:tr>
      <w:tr>
        <w:trPr>
          <w:trHeight w:val="27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О»</w:t>
            </w:r>
          </w:p>
        </w:tc>
      </w:tr>
      <w:tr>
        <w:trPr>
          <w:trHeight w:val="27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</w:t>
            </w:r>
          </w:p>
        </w:tc>
      </w:tr>
      <w:tr>
        <w:trPr>
          <w:trHeight w:val="27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N01 № 0003280, регистрационный номер № 7346, от 22 октября 2015г., сроком:  бессрочно</w:t>
            </w:r>
          </w:p>
        </w:tc>
      </w:tr>
      <w:tr>
        <w:trPr>
          <w:trHeight w:val="27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01 0000263, Регистрационный № 3074 от 20 июля 2015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сположена на территории общей  площадью 4788 кв.м, ограждение металлическое, решетчатое.  Имеет земельный пришкольный участок  площадью   0,45  га для учебно-опытных работ, где организуются отделы: полевых, овощных, плодово-ягодных культур, цветочно-декоративный отдел начальных классов. В состав участка входят защищенный грунт, подсобное помещение. В производственном отделе выращиваются овощи, картофель, фрукты и ягоды для школьной столовой. Вокруг участка создана естественная (из зеленых насаждений) изгородь. Участок обеспечен водой для полива растений. 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На территории имеется спортивная площадка с баскетбольной, волейбольной площадкой и полосой препятствий  площадью 7200 кв.м. и хоккейная коробка площадью 1007 кв.м.  На 250 кв.м. территории расположена   хозяйственная зона: котельная, хозяйственный  склад, специально оборудованная площадка для сбора сухи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дание школы типовое, двухэтажное, кирпичн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топление – автономное, водопровод – центральный, канализация – мес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щая площадь школьного здания – 1815,7 кв.м из них, на учебно-лабораторные помещения приходится 911,1 кв.м. Расчёт площади на каждого человека составляет 39  кв.м.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оектная наполняемость школы – 240 учащихся, фактическая – 54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а работает в одну смену, что объясняется достаточностью учебных кабинетов для проведения учебных занят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  МБОУ осуществляется  в  соответствии   с   Законом   РФ «Об   образовании в Российской Федерации»  и Законом  РТ   «Об   образовании», Уставом МБОУ и иными локальными актам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истема управления школы представлена  структу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посредственное управление школой осуществляет директор- Гараева Флюра Ярулловна, имеющий первую категорию  как  руководитель, работает в данной должности с 2007 года. Директор действует на основе единоначалия, решает все вопросы, касающиеся деятельности школы, не входящие в компетенцию органов самоуправления и Учредителя. Директор назначается на должность и освобождается от должности Учредителем. Осуществляя руководство в соответствии с законами и иными нормативными правовыми актами, Уставом школы, он несет персональную юридическую ответственность за состояние учебно-воспитательного процесса, финансово-хозяйственной деятельности и обеспечивает объективность оценки качества образования учащихся, реализацию федерального государственного образовательного стандарта, 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   Педагогический совет – коллегиальный орган самоуправления педагогических работников ОООД , объединяющий всех педагогических работников школы, включая совместителей. В работе Педагогического совета могут принимать участие представители Учредителя, руководители других органов самоуправления школы, библиотекари, школьные медицинские работники, а также обучающиеся и их родители (законные представители). В состав педагогического совета входит 11 членов. Педагогический совет   определяет список учебников из утвержденных федеральных и региональных перечней учебников, организует работу по повышению квалификации педагогических работников, принимает учебный план и учебно-воспитательный план работы школы, принимает решение о форме проведения промежуточной аттестации, принимает решение о допуске учащихся к государственной итоговой аттестации, о переводе учащихся в следующий класс, принимает решение о награждении похвальной грамотой, обеспечивает функционирование системы внутреннего мониторинга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ботой  Методического Совета руководит  заместитель директора   по учебно-воспитательной работе  первой  квалификационной категории с высшим образованием – Шарафетдинова Фарида Рафисовна. В состав МС входят так же руководители ШМО: Шиабутдинова Н.Г, Фархаева З.Р., Хусаенова Р.П., Кашбиева Р.Х., из них с  1 кв.категорией- Хусаенова Р.П, Шиабутдинова Н.Г., Фархаева З.Р. Все имеют высше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меститель директора по учебно-воспитательной работе осуществляет управление функционированием школы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меститель директора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школе действует общешкольный родительский комитет. Председатель родительского комитета – Салихова Л., мать двоих детей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 школы обсуждает кандидатуры и утверждает списки учащихся, которым необходимо оказать материальную помощь в любой форме; принимает решение по вопросу охраны ОООД и другим вопросам жизни школы, которые не оговорены и не регламентированы Уставом школы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НОО и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 </w:t>
      </w:r>
    </w:p>
    <w:p>
      <w:pPr>
        <w:pStyle w:val="Normal"/>
        <w:spacing w:lineRule="auto" w:line="240" w:before="0" w:after="0"/>
        <w:ind w:left="-426" w:right="-30" w:hanging="0"/>
        <w:rPr>
          <w:color w:val="DD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20 учебном году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</w:t>
      </w:r>
      <w:r>
        <w:rPr>
          <w:rFonts w:cs="Times New Roman" w:ascii="Times New Roman" w:hAnsi="Times New Roman"/>
          <w:color w:val="222222"/>
          <w:sz w:val="22"/>
          <w:lang w:eastAsia="ru-RU"/>
        </w:rPr>
        <w:t xml:space="preserve">«РЭШ», </w:t>
      </w:r>
      <w:r>
        <w:rPr>
          <w:rFonts w:cs="Times New Roman" w:ascii="Times New Roman" w:hAnsi="Times New Roman"/>
          <w:sz w:val="22"/>
        </w:rPr>
        <w:t>Учи.ру", "ЯКласс", «</w:t>
      </w:r>
      <w:r>
        <w:rPr>
          <w:rFonts w:cs="Times New Roman" w:ascii="Times New Roman" w:hAnsi="Times New Roman"/>
          <w:sz w:val="22"/>
          <w:lang w:val="en-US"/>
        </w:rPr>
        <w:t>nsportal</w:t>
      </w:r>
      <w:r>
        <w:rPr>
          <w:rFonts w:cs="Times New Roman" w:ascii="Times New Roman" w:hAnsi="Times New Roman"/>
          <w:sz w:val="22"/>
        </w:rPr>
        <w:t xml:space="preserve">», а так же использовались  </w:t>
      </w:r>
      <w:r>
        <w:rPr>
          <w:rFonts w:cs="Times New Roman" w:ascii="Times New Roman" w:hAnsi="Times New Roman"/>
          <w:sz w:val="22"/>
          <w:lang w:val="en-US"/>
        </w:rPr>
        <w:t>Zoo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DUO</w:t>
      </w:r>
      <w:r>
        <w:rPr>
          <w:rFonts w:cs="Times New Roman" w:ascii="Times New Roman" w:hAnsi="Times New Roman"/>
          <w:sz w:val="22"/>
        </w:rPr>
        <w:t xml:space="preserve"> и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2"/>
            <w:shd w:fill="FFFFFF" w:val="clear"/>
            <w:lang w:eastAsia="ru-RU"/>
          </w:rPr>
          <w:t>WhatsApp</w:t>
        </w:r>
        <w:r>
          <w:rPr>
            <w:rStyle w:val="InternetLink"/>
            <w:rFonts w:cs="Times New Roman" w:ascii="Times New Roman" w:hAnsi="Times New Roman"/>
            <w:sz w:val="22"/>
            <w:shd w:fill="FFFFFF" w:val="clear"/>
            <w:lang w:eastAsia="ru-RU"/>
          </w:rPr>
          <w:t> – мессенджеры.</w:t>
        </w:r>
      </w:hyperlink>
    </w:p>
    <w:p>
      <w:pPr>
        <w:pStyle w:val="Normal"/>
        <w:spacing w:lineRule="auto" w:line="240" w:before="0" w:after="0"/>
        <w:rPr/>
      </w:pPr>
      <w:hyperlink r:id="rId4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елась всем педагогическим коллективом  в состав которой входят: ЗДВР Н.Н.Кашбиева,педагог –организатор Ф.Х.Шакирова, классные руководители: Шиабутдинова Н.Г.,(1 класс)., Фаррахова М.Р.,(3,4  класс),Хусаенова Р.П.,7 ,8класс),Фархаева З.Р.,(2 класс), Кашбиева Н.Н.(5 класс) Сафарова Р.Ф.,(6 класс),Кашбиева Р.Х.,(9 класс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В течение учебного года были проведены мероприятия посвещенные 75 летию ВОВ и 100 летию ТА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школе действует </w:t>
      </w:r>
      <w:r>
        <w:rPr>
          <w:rFonts w:cs="Times New Roman" w:ascii="Times New Roman" w:hAnsi="Times New Roman"/>
          <w:szCs w:val="24"/>
          <w:u w:val="single"/>
        </w:rPr>
        <w:t>тимуровский отряд</w:t>
      </w:r>
      <w:r>
        <w:rPr>
          <w:rFonts w:cs="Times New Roman" w:ascii="Times New Roman" w:hAnsi="Times New Roman"/>
          <w:szCs w:val="24"/>
        </w:rPr>
        <w:t>  под руководством Шакировой Ф.Х.., который в течение года ведёт активную волонтерскую работу по организация шефства над  ветеранами войны и тыла. Стали традиционными такие мероприятия «День пожилого человека», «Беседы за чаем», «С юбилеем, дорогой ветеран»,«Поздравления с празд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Работа по направлению «Патриотическое, духовно-нравственное воспитание» в истекшем учебном году осуществлялась на достаточно высоком организационном и творческ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Цель работы  в  направлении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Экологическая культура и ЗОЖ»</w:t>
      </w:r>
      <w:r>
        <w:rPr>
          <w:rFonts w:cs="Times New Roman" w:ascii="Times New Roman" w:hAnsi="Times New Roman"/>
          <w:szCs w:val="24"/>
        </w:rPr>
        <w:t xml:space="preserve">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е этой цели были 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Экологическая акция по очистке территории школы (сентябрь, апр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Акция «Покормите птиц зимой» (декабр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дение тематических классных часов по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лагоустройство и озеленение пришкольной территории (май – авгу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садка саженцев «Дерево Победы» посвященная Дню Победы (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рганизация летнего лагеря  (ию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Участие в конкурсе рисунков « Энергосбереже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воспитательную деятельность за 2019-20 учебный  год, остановимся на следующих сферах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ел традиционный вечер памяти, посвященный татарской поэтессе Гульшат Зайнашевой.  На вечере звучали стихи Гульшат Зайнашевой и песни на ее стихи. Алия Азагамовна рассказала учащимся  об этом замечательном человеке. Была организована книжная выставка, посвященная памяти Г.Зайнашевой. В конце мероприятия библиотекарь школы А.Хаматшина провела виктор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истории и обществознания Гараева Ф. Я. С учащимися 5-7 классов  провела выступление на тему "Права ребенка".Затем провели игру-соревнование среди учащихся.Конкурс сопровождался презентацией на эту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феврале  в  школе  состоялась встреча учащихся со студентом Казанского энергетического университета Максимом Уткиным. Максим стал членом группы исследователей, организованной в университете. Весной эта группа ведет поиск " Улем узэнендэ'",который находится в  Ленинградской области. Эта группа находила 78 бой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реди учащихся начальных классов прошел конкурс рисунков “Каждый цветок своим ароматом - это цвет каждого народа“, посвященный изучению татарского национального орнамента . В ходе работы по рисованию, лепке ребята слушали национальные песни, отгадывали загадки, показывали композиции, . В конкурсе рисунков учащиеся показали себя с очень творческо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 основании</w:t>
      </w:r>
      <w:r>
        <w:rPr>
          <w:rFonts w:eastAsia="FreeSans;MS Mincho" w:cs="Times New Roman" w:ascii="Times New Roman" w:hAnsi="Times New Roman"/>
          <w:szCs w:val="24"/>
        </w:rPr>
        <w:t xml:space="preserve"> приказа МКУ «Отдел образования» Исполкома Мензелинского муниципального района  №75 от 03 февраля 2020 года был проведен конкурс чтецов, посвященный 112-летию со дня рождения поэта-героя М. Джалиля.  В конкурсе из нашей школы приняли участие коллектив начальных классов, которые занимали второе место, Салихова Алия, ученица 9 класса (второе место)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В феврале  была проведена общешкольная линейка</w:t>
      </w:r>
      <w:r>
        <w:rPr>
          <w:rFonts w:cs="Times New Roman" w:ascii="Times New Roman" w:hAnsi="Times New Roman"/>
          <w:szCs w:val="24"/>
          <w:lang w:val="tt-RU"/>
        </w:rPr>
        <w:t>“Туган телем – татар теле”  на которой объявили открытие недели международному дню родного языка. Ученики 6 го класса подготовили  литературно –музыкальную композицию “Татар телем- туган тел” .</w:t>
      </w:r>
      <w:r>
        <w:rPr>
          <w:rFonts w:cs="Times New Roman" w:ascii="Times New Roman" w:hAnsi="Times New Roman"/>
          <w:szCs w:val="24"/>
        </w:rPr>
        <w:t>Во всех классах были  проведены  классные  часы:</w:t>
      </w:r>
      <w:r>
        <w:rPr>
          <w:rFonts w:cs="Times New Roman" w:ascii="Times New Roman" w:hAnsi="Times New Roman"/>
          <w:bCs/>
          <w:szCs w:val="24"/>
        </w:rPr>
        <w:t>«Телебезне саклыйк!»</w:t>
      </w:r>
      <w:r>
        <w:rPr>
          <w:rFonts w:cs="Times New Roman" w:ascii="Times New Roman" w:hAnsi="Times New Roman"/>
          <w:szCs w:val="24"/>
          <w:lang w:val="tt-RU"/>
        </w:rPr>
        <w:t xml:space="preserve"> 5-9 классы провели выставку творческих работ “Ак каурый кулымда”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На базе ООЦ "Дуслык" ГАОУ "Республиканский олимпиадный центр" МО и Н РТ прошла XXIV Поволжская научная экологическая конференция школьников им. А.М. Терентьева. В конференции приняли участие учащиеся 8-11 классов Республики Татарстан, Москвы  и республик и областей Поволжья. Наш район представляла ученица 8 класса МБОУ " Верхнетакерменская ООШ им. Г. Сабитова" Фаррахова Зульфия, (руководитель- учитель биологии Шарафетдинова Ф.Р.). Она заняла 3 место и награждена дипломом МО и Н Р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eastAsia="Times New Roman" w:cs="Times New Roman" w:ascii="Times New Roman" w:hAnsi="Times New Roman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Один из самых больших праздников в стране неповторимого детства – праздник алфавита. Где бы ни работал человек на земле, он с волнением вспоминает, что впервые получил в свои маленькие руки алфавит. Ведь первый шаг в мир знаний у каждого начинается с алфавита. Это значит, что книга Азбука долголетия, глубокий смысл, богатство. 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5 февраля учащиеся 1 класса прощались с любимыми первыми учебниками “алфавит” и «Азбука».. В гости на праздник пришли родители ,баб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рамках недели Добра ученики 6 класса провели работу по очистке территории памятника воинам Великой Отечественной войны от снега. Ребята, вооружившись лопатами и метлой, очистили памятник села Верхний Такермен и прилегающую территорию от снежных заносов. Работали с энтузиазмом и были рады предоставленной возможности принести пользу своему селу. Бережное отношение к памяти предков – давняя традиция. Ведь герои живы, пока жива память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рамках недели правовых знаний 5 -9 классы с большим интересом и вниманием просмотрели презентацию «Права школьника»,где получили представление о Конвенции как о документе, защищающем их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5 сентября в МБОУ "Верхнетакерменском ООШ" был проведен конкурс рисунков "Охрана труда глазами учащихся". Учащиеся нарисовали рисунки по теме профсоюза, затем была произведена бес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ащиеся младших класса совместно с детьми детсада вышли вместо инспекторов. Они останавливали авто проверяли не нарушил ли водитель правила ПДД. Также дети задавали вопросы по ПД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6 ноября на базе МБОУ «Гимназия» прошел отборочный тур 1 Международного конкурса «Джалиловские чтения». Ученики 5 класса Фаррахова Сария, 8 класса Атнагулова Диляра,  Фардеева Розалина достойно защитили честь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Безопасность в Интернете - актуальная проблема современных пользователей. Беседа по теме "Кибербезопасность" помогла ребятам разобраться, к кому следует обратиться за помощью, как вести себя в социальных сетях, а также следить за временем пребывания в се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нтикоррупционное воспитание в школе осуществляется  </w:t>
      </w:r>
      <w:r>
        <w:rPr>
          <w:rFonts w:cs="Times New Roman" w:ascii="Times New Roman" w:hAnsi="Times New Roman"/>
          <w:szCs w:val="24"/>
          <w:lang w:val="tt-RU"/>
        </w:rPr>
        <w:t xml:space="preserve">такими </w:t>
      </w:r>
      <w:r>
        <w:rPr>
          <w:rFonts w:cs="Times New Roman" w:ascii="Times New Roman" w:hAnsi="Times New Roman"/>
          <w:szCs w:val="24"/>
        </w:rPr>
        <w:t xml:space="preserve">  традиционны</w:t>
      </w:r>
      <w:r>
        <w:rPr>
          <w:rFonts w:cs="Times New Roman" w:ascii="Times New Roman" w:hAnsi="Times New Roman"/>
          <w:szCs w:val="24"/>
          <w:lang w:val="tt-RU"/>
        </w:rPr>
        <w:t>ми</w:t>
      </w:r>
      <w:r>
        <w:rPr>
          <w:rFonts w:cs="Times New Roman" w:ascii="Times New Roman" w:hAnsi="Times New Roman"/>
          <w:szCs w:val="24"/>
        </w:rPr>
        <w:t xml:space="preserve"> форм</w:t>
      </w:r>
      <w:r>
        <w:rPr>
          <w:rFonts w:cs="Times New Roman" w:ascii="Times New Roman" w:hAnsi="Times New Roman"/>
          <w:szCs w:val="24"/>
          <w:lang w:val="tt-RU"/>
        </w:rPr>
        <w:t>ами,как</w:t>
      </w:r>
      <w:r>
        <w:rPr>
          <w:rFonts w:cs="Times New Roman" w:ascii="Times New Roman" w:hAnsi="Times New Roman"/>
          <w:szCs w:val="24"/>
        </w:rPr>
        <w:t xml:space="preserve">   акции, ученические конференции, круглые столы, диспуты и другие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В течении года проводились такие мероприятия ка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Cs w:val="24"/>
        </w:rPr>
        <w:t>классны</w:t>
      </w:r>
      <w:r>
        <w:rPr>
          <w:rFonts w:cs="Times New Roman" w:ascii="Times New Roman" w:hAnsi="Times New Roman"/>
          <w:szCs w:val="24"/>
          <w:lang w:val="tt-RU"/>
        </w:rPr>
        <w:t>е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tt-RU"/>
        </w:rPr>
        <w:t>ы</w:t>
      </w:r>
      <w:r>
        <w:rPr>
          <w:rFonts w:cs="Times New Roman" w:ascii="Times New Roman" w:hAnsi="Times New Roman"/>
          <w:szCs w:val="24"/>
        </w:rPr>
        <w:t xml:space="preserve"> в 1-9 классах, посвященных Международному дню антикоррупции (9 декабря): «Можно ли бороться с коррупцией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tt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5-6 классы); «Коррупция: выигрыш или убыток?.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Проведение круглого стола в 9 классе на уроках обществознания по теме «Коррупция- угроза для демократическ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В жизни учащихся школы существенное место занимает </w:t>
      </w:r>
      <w:r>
        <w:rPr>
          <w:rFonts w:cs="Times New Roman" w:ascii="Times New Roman" w:hAnsi="Times New Roman"/>
          <w:bCs/>
          <w:szCs w:val="24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Учащиеся школы посещают Дом детского творчества, ДЮСШ г. Мензелинска, </w:t>
      </w:r>
      <w:r>
        <w:rPr>
          <w:rFonts w:cs="Times New Roman" w:ascii="Times New Roman" w:hAnsi="Times New Roman"/>
          <w:szCs w:val="24"/>
          <w:lang w:val="tt-RU"/>
        </w:rPr>
        <w:t>шахматные</w:t>
      </w:r>
      <w:r>
        <w:rPr>
          <w:rFonts w:cs="Times New Roman" w:ascii="Times New Roman" w:hAnsi="Times New Roman"/>
          <w:szCs w:val="24"/>
        </w:rPr>
        <w:t xml:space="preserve"> секции райо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Cs w:val="24"/>
        </w:rPr>
        <w:t>Основной идеей организации учебно-воспитательного процесса</w:t>
      </w:r>
      <w:r>
        <w:rPr>
          <w:rFonts w:cs="Times New Roman" w:ascii="Times New Roman" w:hAnsi="Times New Roman"/>
          <w:szCs w:val="24"/>
        </w:rPr>
        <w:t xml:space="preserve"> в школе является целостность: максимальное  содействие развитию потенциальных возможностей личности, </w:t>
      </w:r>
      <w:r>
        <w:rPr>
          <w:rFonts w:cs="Times New Roman" w:ascii="Times New Roman" w:hAnsi="Times New Roman"/>
          <w:bCs/>
          <w:iCs/>
          <w:szCs w:val="24"/>
        </w:rPr>
        <w:t>способной к творческой,</w:t>
      </w:r>
      <w:r>
        <w:rPr>
          <w:rFonts w:cs="Times New Roman" w:ascii="Times New Roman" w:hAnsi="Times New Roman"/>
          <w:szCs w:val="24"/>
        </w:rPr>
        <w:t xml:space="preserve"> вариативной мысли, с развитым чувством нового, </w:t>
      </w:r>
      <w:r>
        <w:rPr>
          <w:rFonts w:cs="Times New Roman" w:ascii="Times New Roman" w:hAnsi="Times New Roman"/>
          <w:bCs/>
          <w:iCs/>
          <w:szCs w:val="24"/>
        </w:rPr>
        <w:t>стремлением к духовному и нравственному самосовершенствованию,</w:t>
      </w:r>
      <w:r>
        <w:rPr>
          <w:rFonts w:cs="Times New Roman" w:ascii="Times New Roman" w:hAnsi="Times New Roman"/>
          <w:szCs w:val="24"/>
        </w:rPr>
        <w:t xml:space="preserve">  основанному на гуманистических ценностях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Cs w:val="24"/>
        </w:rPr>
        <w:t>Охват учащихся дополнительным образованием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всего года классные руководители работали с родителями: информировали об успеваемости учащихся, посещали на дом в случае нарушения Устава школы, обследовали социально-бытовые условия учащихся, привлекали к участию в мероприятиях, проводимых школой. Со стороны школы родителям учащихся постоянно оказывается возможная помощь. Это прежде всего,  родительские собрания, индивидуальные беседы об особенностях возраста, подготовка домашнего задания, адаптация первоклассников, адаптация пятиклассников, сохранение и укрепление здоровья.  Проводятся общешкольные, классные тематические родительские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ктябре по району прошел конкурс родительских комитетов, в котором участвовал родительский комитет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раз в четверть проводятся классные и общешкольные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илактика правонарушений, безнадзорности, пропаганда здорового образа жизни; работа с детьми, находящими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участников учебно-воспитательного процесса нормативн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качественного проведения мероприятий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полного охвата обучением детей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ый контроль посещения учебных занятий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летнего отдыха,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досуга, занят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опросах, касающихся профилактики правонарушений, пользуемся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РТ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Классные часы на тему «Что такое вредные привычки», «Курить здоровью вредить», « дорогу осилит идущий» и т. д.(сентяб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частие в районном конкурсе «Безопасное колесо» ( май) ( 3- место по 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Акция «Подари школе книгу»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Беседы, открытые уроки, презентация, инструктаж на общешкольной линейке о пожарной безопасности (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истем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sz w:val="22"/>
        </w:rPr>
        <w:t>     </w:t>
      </w: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>Одним из новых актуальных направлений деятельности школы в 2020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ы кружков,  в рамках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ильные пози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лабые сторо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остается  проблема улучшения материальн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Возможные пути преодоления недостат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делять больше внимания организации и проведению родительских собр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изация школь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16–2020</w:t>
      </w:r>
      <w:r>
        <w:rPr/>
        <w:t xml:space="preserve"> го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9"/>
        <w:gridCol w:w="1686"/>
        <w:gridCol w:w="1736"/>
        <w:gridCol w:w="1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араметры статис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детей, обучавшихся на конец учебного год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получили аттестат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 основном общем образовани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успеваемости и качества знаний по предметам по итогам 1 полугодия </w:t>
      </w:r>
    </w:p>
    <w:tbl>
      <w:tblPr>
        <w:tblW w:w="11199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334"/>
        <w:gridCol w:w="635"/>
        <w:gridCol w:w="606"/>
        <w:gridCol w:w="1554"/>
        <w:gridCol w:w="756"/>
        <w:gridCol w:w="697"/>
        <w:gridCol w:w="659"/>
        <w:gridCol w:w="707"/>
        <w:gridCol w:w="716"/>
        <w:gridCol w:w="697"/>
        <w:gridCol w:w="716"/>
      </w:tblGrid>
      <w:tr>
        <w:trPr>
          <w:trHeight w:val="2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на начало четверти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о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а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и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тройкой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 в %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.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.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л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к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к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ru-RU"/>
              </w:rPr>
              <w:t>уровню НО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lang w:val="ru-RU"/>
              </w:rPr>
              <w:t>уровню ОО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 общего образования в 2020 учебном году понизилось на 9 процентов (в 2019 было 88%), количество учащихся, окончивших на «5»  выросло - 7 ученика. (было-4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основного  общего образования в 2020 году понизилось  на 7 %(69 %), количество отличников   стабильны -3 ученика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о сложившейся неблагоприятной эпидемиологической ситуацией, с принятыми карантинными мероприятиями по нераспространению коронавирусной инфекции и с переходом на обучение с использованием информационно-коммуникационных технологий, в том числе дистанционных образовательных технологий,  в соответствии с письмом Федеральной службы по надзору в сфере образования и науки от 23.04.2020 г. №10-189, письмом Минпросвещения России от 08.04.2020 № ГД-161/04, во исполнение приказов МКУ «ОО» Мензелинского района от 18 марта №134 «О внесении изменений в календарные учебные графики общеобразовательных организаций», от 20 марта 2020 г. № 140А «О переходе на обучение с помощью дистанционных технологий» в связи с распространением новой коронавирусной инфекции (COVID-19), в соответствии с ЛНА «Положение о формах, периодичности, порядке текущего контроля успеваемости и промежуточной аттестации учащихся», утвержденным приказом МБОУ «Верхнетакерменская ООШ имени Габделхая Сабитова»  от 27.12.2019 г. № 268, были  изменены формы проведения промежуточной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1-х классах: качественная оценка (КО) (представляется заключение (характеристика) учителя об освоении учащимся соответствующей части основной образовательной программы НО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2-ых – 9-х классах: выставление годовой отметки (ВГО) (за основу берутся четвертные  отметки по учебному предмету, определяется среднее арифметическое, вносится в электронный журнал как отметка за год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По результатам промежуточной аттестации можно сделать следующие вывод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хся, имеющих академическую задолженность-н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Успеваемость по всем предметам во 2-9 классах составляет 100%, что свидетельствует о полном усвоении  программного материа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  <w:t>Проектная деятель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й стандарт нового поколения ставит перед начальным и основным образованием новые цели. Необходимо сформировать не только предметные результаты, но и метапредметные, и личностные. Поэтому актуальным становится внедрение проектно - исследовательской деятельности, в основе 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оектная деятельность в 5-9 классах включена в учебный план.   Во время изучения состояния подготовки этих проектных работ были проведены беседы с учащимися и руководителями. Было установлено, что в 1-9 классах организована проектная деятельность в урочное и внеурочное время. Учителями на уроках используются мини -проекты, краткосрочные проекты , а внеурочное время в основном краткосрочные и  долгосрочные проекты. Использование метода проектов учителями позволяет развивать  личностные и метапредметные УУД.</w:t>
      </w:r>
      <w:r>
        <w:rPr>
          <w:rFonts w:cs="Times New Roman" w:ascii="Times New Roman" w:hAnsi="Times New Roman"/>
          <w:szCs w:val="24"/>
          <w:lang w:val="tt-RU"/>
        </w:rPr>
        <w:t xml:space="preserve"> Учащиеся 9 класса защитили индивидуальные проектные работы, на основании которых были определены </w:t>
      </w:r>
      <w:r>
        <w:rPr>
          <w:rFonts w:cs="Times New Roman" w:ascii="Times New Roman" w:hAnsi="Times New Roman"/>
          <w:szCs w:val="24"/>
        </w:rPr>
        <w:t>уровни сформированности мета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проектной работы был изучен сформированность УУД. Сформированы следующие УУД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рального сознания, формирование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 взрослыми в процессе исследовательской деятельности;  формирование ценности здорового и безопасного образа жизни; освоение социальных норм, правил поведения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ые: уметь искать и выделять необходимую информацию в предложенных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тивные: выполнять учебные действия, уметь планировать алгоритм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ые: уметь определять общую цель и пути ее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ица 8 класса Фаррахова Зульфия  выполнила исследовательскую работу по биологии (учитель Шарафетдинова Ф.Р)  «Мёд и растения медоносы».  Долгосрочный проект обобщил знания по биологии и экологии. Зульфия участвовав  в Поволжской  научно-практической конференции им Терентьева заняла 3 место и награждена дипломом МО и Н РТ.  Выводы 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5-9   классов в целом справились с проектной деятельностью, которая смогла определить уровень сформированности предметных  и метапредметных результатов. Оценка проектной работы помогла определить, что в каждом классе есть  хорошо подготовленные дети. Но так же диагностика позволила выявить учащихся, которые ещё недостаточно включились в проектную деятельность. У таких детей существуют серьезные трудности в организации работы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результатам своей учебной деятельности, соотносить полученный результат с планируемым и адекватно оценивать его. Оценка метапредметных результатов показала, что умения и навыки на данном этапе у  большинства учащихся сформированы на достаточном  уровн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  <w:lang w:val="tt-RU"/>
        </w:rPr>
        <w:t>Учащиеся   школы</w:t>
      </w:r>
      <w:r>
        <w:rPr>
          <w:rFonts w:cs="Times New Roman" w:ascii="Times New Roman" w:hAnsi="Times New Roman"/>
          <w:szCs w:val="24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50 до 70%.  </w:t>
      </w:r>
    </w:p>
    <w:p>
      <w:pPr>
        <w:pStyle w:val="1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ланам МО и Н РФ и  МО и Н РТ   ежегодно проводится мониторинг знаний учащихся в форме  тестирования и ВПР. </w:t>
      </w:r>
      <w:r>
        <w:rPr>
          <w:rFonts w:cs="Times New Roman" w:ascii="Times New Roman" w:hAnsi="Times New Roman"/>
          <w:bCs/>
          <w:sz w:val="24"/>
          <w:szCs w:val="24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российские проверочные рабо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риказом МО и Н РФ от 05.08.2020 № под 13-404 «О проведении  всероссийских проверочных работ в 5-9 классах осенью 2020г.,  в дополнение к письму Рособрнадзора от 22.05.20 № 14-12  , приказа по школе от 7 сентября 2020 № 48  проводились Всероссийские проверочные работы  в 5-9 класс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ПР проводились с целью  </w:t>
      </w:r>
      <w:r>
        <w:rPr>
          <w:rFonts w:cs="Times New Roman" w:ascii="Times New Roman" w:hAnsi="Times New Roman"/>
          <w:color w:val="180701"/>
          <w:shd w:fill="FEFCFA" w:val="clear"/>
        </w:rPr>
        <w:t>определения уровня знаний и пробелы после дистанционного обучения. Тексты ВПР содержали  материал предыдущи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итогам ВПР учащиеся показали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о русскому языку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"/>
        <w:gridCol w:w="912"/>
        <w:gridCol w:w="618"/>
        <w:gridCol w:w="743"/>
        <w:gridCol w:w="680"/>
        <w:gridCol w:w="805"/>
        <w:gridCol w:w="879"/>
        <w:gridCol w:w="923"/>
        <w:gridCol w:w="910"/>
        <w:gridCol w:w="848"/>
        <w:gridCol w:w="1315"/>
      </w:tblGrid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 в класс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9/20 уч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,=)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1pt;height:251.65pt" filled="f" o:ole="">
            <v:imagedata r:id="rId6" o:title=""/>
          </v:shape>
          <o:OLEObject Type="Embed" ProgID="Excel.Sheet.12" ShapeID="ole_rId5" DrawAspect="Content" ObjectID="_1690311537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бщие результаты по английскому языку в 8 класс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"/>
        <w:gridCol w:w="912"/>
        <w:gridCol w:w="618"/>
        <w:gridCol w:w="743"/>
        <w:gridCol w:w="680"/>
        <w:gridCol w:w="805"/>
        <w:gridCol w:w="879"/>
        <w:gridCol w:w="923"/>
        <w:gridCol w:w="910"/>
        <w:gridCol w:w="848"/>
        <w:gridCol w:w="1315"/>
      </w:tblGrid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 в класс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9/20 уч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,=)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45pt;height:160.35pt" filled="f" o:ole="">
            <v:imagedata r:id="rId8" o:title=""/>
          </v:shape>
          <o:OLEObject Type="Embed" ProgID="Excel.Sheet.12" ShapeID="ole_rId7" DrawAspect="Content" ObjectID="_874674041" r:id="rId7"/>
        </w:object>
      </w:r>
    </w:p>
    <w:p>
      <w:pPr>
        <w:pStyle w:val="Normal"/>
        <w:spacing w:lineRule="auto" w:line="240" w:before="0" w:after="0"/>
        <w:rPr/>
      </w:pPr>
      <w:r>
        <w:rPr/>
        <w:t xml:space="preserve">Общие результаты по математике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"/>
        <w:gridCol w:w="912"/>
        <w:gridCol w:w="618"/>
        <w:gridCol w:w="743"/>
        <w:gridCol w:w="680"/>
        <w:gridCol w:w="805"/>
        <w:gridCol w:w="879"/>
        <w:gridCol w:w="923"/>
        <w:gridCol w:w="910"/>
        <w:gridCol w:w="848"/>
        <w:gridCol w:w="1315"/>
      </w:tblGrid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 в класс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9/20 уч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,=)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pt;height:253pt" filled="f" o:ole="">
            <v:imagedata r:id="rId10" o:title=""/>
          </v:shape>
          <o:OLEObject Type="Embed" ProgID="Excel.Sheet.12" ShapeID="ole_rId9" DrawAspect="Content" ObjectID="_896396370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бщие результаты по биологии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"/>
        <w:gridCol w:w="912"/>
        <w:gridCol w:w="618"/>
        <w:gridCol w:w="743"/>
        <w:gridCol w:w="680"/>
        <w:gridCol w:w="805"/>
        <w:gridCol w:w="879"/>
        <w:gridCol w:w="923"/>
        <w:gridCol w:w="910"/>
        <w:gridCol w:w="848"/>
        <w:gridCol w:w="1315"/>
      </w:tblGrid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 в класс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и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9/20 уч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,=)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5.8pt;height:183.35pt" filled="f" o:ole="">
            <v:imagedata r:id="rId12" o:title=""/>
          </v:shape>
          <o:OLEObject Type="Embed" ProgID="Excel.Sheet.12" ShapeID="ole_rId11" DrawAspect="Content" ObjectID="_925610358" r:id="rId11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о географ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"/>
        <w:gridCol w:w="912"/>
        <w:gridCol w:w="618"/>
        <w:gridCol w:w="743"/>
        <w:gridCol w:w="680"/>
        <w:gridCol w:w="805"/>
        <w:gridCol w:w="879"/>
        <w:gridCol w:w="923"/>
        <w:gridCol w:w="910"/>
        <w:gridCol w:w="848"/>
        <w:gridCol w:w="1315"/>
      </w:tblGrid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 в класс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и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9/20 уч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,=)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lang w:val="en-US" w:eastAsia="en-US"/>
        </w:rPr>
        <w:object w:dxaOrig="896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6.15pt;height:185.25pt" filled="f" o:ole="">
            <v:imagedata r:id="rId14" o:title=""/>
          </v:shape>
          <o:OLEObject Type="Embed" ProgID="Excel.Sheet.12" ShapeID="ole_rId13" DrawAspect="Content" ObjectID="_1829950746" r:id="rId13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Результаты ВПР по истории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9"/>
        <w:gridCol w:w="912"/>
        <w:gridCol w:w="618"/>
        <w:gridCol w:w="743"/>
        <w:gridCol w:w="680"/>
        <w:gridCol w:w="805"/>
        <w:gridCol w:w="879"/>
        <w:gridCol w:w="923"/>
        <w:gridCol w:w="910"/>
        <w:gridCol w:w="848"/>
        <w:gridCol w:w="1315"/>
      </w:tblGrid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 в класс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019/20 уч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,=)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рамма   по качеству ВПР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object w:dxaOrig="768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5.95pt;height:160.8pt" filled="f" o:ole="">
            <v:imagedata r:id="rId16" o:title=""/>
          </v:shape>
          <o:OLEObject Type="Embed" ProgID="Excel.Sheet.12" ShapeID="ole_rId15" DrawAspect="Content" ObjectID="_277441474" r:id="rId1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1pt;height:251.65pt" filled="f" o:ole="">
            <v:imagedata r:id="rId18" o:title=""/>
          </v:shape>
          <o:OLEObject Type="Embed" ProgID="Excel.Sheet.12" ShapeID="ole_rId17" DrawAspect="Content" ObjectID="_167610171" r:id="rId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ВПР были сделаны следующи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ьные стороны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40" w:before="0" w:after="0"/>
        <w:ind w:left="720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учащихся  5-9 классов справились с ВПР и подтвердили качество знаний по итогам 2019-2020 учебного го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е качество знаний по итогам ВПР показали учащиеся 6 класса по всем предметам, 5 класса по математике, биологии  в 4 классе (100%),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положительная динамика по качеству ВПР по сравнению с ВПР-19 в 7-8 классах по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лабые сторон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е качество знаний  показали учащиеся 7 класса по географии ( 29%), по биологии (38%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по итогам ВПР-2020 в 5 классе по русскому языку ниже чем  результаты по качеству знаний по итогам учебного год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 причин низких результатов показал следующее: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ики не умеют распознавать основную мысль письменного текста,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формулировать основную мысль в письменной форме, соблюдая нормы построения предложения и словоупотребления и не умеют составлять план прочитанного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ый уровень умений и навыков учащихся при работе с текстом, практико-ориентированными заданиями, информацией, представленной в виде графиков, диаграмм, таблиц, иллюстраций</w:t>
      </w:r>
    </w:p>
    <w:p>
      <w:pPr>
        <w:pStyle w:val="Style27"/>
        <w:numPr>
          <w:ilvl w:val="1"/>
          <w:numId w:val="2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смыслового чтения, неумение выстраивать причинно-следственные связи, строить логические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(4,9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tt-RU" w:eastAsia="ru-RU"/>
        </w:rPr>
        <w:t>Учащиеся  9 классов школ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пешно овладевают знаниями. Отслеживание результатов качества образования и  результатов итоговой аттестации выпускников свидетельствуют о стабильности работы педагогического коллектива. Уровень успеваемости в целом по школе  составляет 100%, качество образования за  последние 3 года  колеблется   от  60 до 100%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плану  МО и Н РФ   ежегодно проводится ВПР 4 классов в форме  тестирования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езультаты показали, что знания учащихся соответствуют  требованиям к уровню подготовки по общеобразовательным предметам.   Все учащиеся 4 класса  показывают стабильные положительные результаты:100% успеваемость качество 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4 класс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достигла целей ,  указанных  в образовательной программе за курс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государственного стандарта  по общеобразовательным предметам усв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ценки контрольных работ по всем предметам   подтверждаются годовыми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 чем свидетельствуют  внутришкольные мониторинговые 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Выпускники  начальной ступени успешно продолжают обучение на второй ступени.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2"/>
        <w:gridCol w:w="1406"/>
        <w:gridCol w:w="7"/>
        <w:gridCol w:w="1400"/>
        <w:gridCol w:w="1406"/>
        <w:gridCol w:w="7"/>
        <w:gridCol w:w="14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/20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/202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/2021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клас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еваем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певаемость   выпускников 4  классов составляет 100%, а качество понизилось до 4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подготовки выпускников 9 классов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2020 году ОГЭ как форму аттестации для всех учеников на основании постановления Правительства от 10.06.2020 № 842. </w:t>
      </w:r>
      <w:r>
        <w:rPr>
          <w:rFonts w:cs="Times New Roman" w:ascii="Times New Roman" w:hAnsi="Times New Roman"/>
          <w:szCs w:val="24"/>
          <w:lang w:val="tt-RU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результаты промежуточной аттестации в 9 классе были признаны результатами государственной итоговой аттестации по образовательным программам основного общего образования. </w:t>
      </w:r>
      <w:r>
        <w:rPr>
          <w:rFonts w:cs="Times New Roman" w:ascii="Times New Roman" w:hAnsi="Times New Roman"/>
          <w:color w:val="000000"/>
          <w:szCs w:val="24"/>
        </w:rPr>
        <w:t>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начительное внимание уделяется работе с одарёнными. Выросла  активность  учителей,  их  стремление  к  творчеству. Доказательством этого явились   участие в районных конкурсах и научно – практических конференциях для учителей и обучающихся, участие в дистанционных олимпиадах (республиканского и российского уровня). В ходе этой работы учителя проявили хорошие организаторские способности, разнообразные формы их проведения вызвали повышенный интерес у обучающихся. Значительное внимание уделяется работе с одарёнными детьми. Ежегодно обучающиеся занимают призовые места в муниципальных  олимпиадах. Увеличивается количество победителей : </w:t>
      </w:r>
      <w:r>
        <w:rPr>
          <w:rFonts w:cs="Times New Roman" w:ascii="Times New Roman" w:hAnsi="Times New Roman"/>
          <w:szCs w:val="24"/>
        </w:rPr>
        <w:t>Результаты олимпиад за 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3"/>
        <w:gridCol w:w="2833"/>
        <w:gridCol w:w="273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 муниципального эта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 муниципального эта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регионального этап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774" w:dyaOrig="2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8.75pt;height:132.75pt" filled="f" o:ole="">
            <v:imagedata r:id="rId20" o:title=""/>
          </v:shape>
          <o:OLEObject Type="Embed" ProgID="" ShapeID="ole_rId19" DrawAspect="Content" ObjectID="_519025575" r:id="rId19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воды: идет положительная динамика по количеству победителей в муниципальном, в региональном  этапах 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обучающиеся участвуют на заочных олимпиадах «Русский медвежонок», «Кенгуру», «Зирэк тие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олимпиад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372860" cy="383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942"/>
                              <w:gridCol w:w="2268"/>
                              <w:gridCol w:w="1985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именование олимпиа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аррахова Зуль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оволжская НПК им. Терент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Межрегиональны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Якиева Айзи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Республиканский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Якиева Айсыл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Якиева Айсыл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аррахова Са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Юмаева Чулп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Шайдуллин Габдул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алихова Ал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алихова Ал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ардеева Роза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Аминова Зубай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Фаррахова Зульф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аррахова Зульф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Якиева Айзи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Якиева Айзи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Якиева Айзи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Якиева Айзи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Якиева Айзи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Якиева Айзи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01.95pt;mso-wrap-distance-left:9pt;mso-wrap-distance-right:9pt;mso-wrap-distance-top:0pt;mso-wrap-distance-bottom:0pt;margin-top:12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942"/>
                        <w:gridCol w:w="2268"/>
                        <w:gridCol w:w="1985"/>
                        <w:gridCol w:w="1536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аименование олимпиа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ррахова Зуль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волжская НПК им. Терент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ежрегиональны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Якиева Айзил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Республиканский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Якиева Айсыл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Якиева Айсыл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ррахова Са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Юмаева Чулп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Шайдуллин Габдул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алихова Ал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алихова Ал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рдеева Розал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Аминова Зубай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Фаррахова Зульф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ррахова Зульф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Якиева Айзил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Якиева Айзил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Якиева Айзи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Якиева Айзил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Якиева Айзил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Якиева Айзи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з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lang w:val="tt-RU"/>
        </w:rPr>
        <w:t>Достижения учащихся в творческих конкурсах  за 2020</w:t>
      </w:r>
      <w:r>
        <w:rPr/>
        <w:t xml:space="preserve">  год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160"/>
        <w:gridCol w:w="1680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-“На страже Оте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Юмаева Чул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-“На страже Оте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Респуб.творчес.кон. “Сказочная поля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адыкова Руз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Салихова 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победителя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степен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С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 “Добрый волшебн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.(Наб.Челны)”Алтын кулла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видетельств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Респуб.кон.”Энием –кояшы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 xml:space="preserve">Юмаева Чулп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Республиканских научно-исследователских чтений имени Аяза Гиляз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тур “Россия –страна Единства и Соглас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Юмаева Чул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Якиева Аза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tt-RU"/>
              </w:rPr>
              <w:t>Межрегиональной научно-прак. конференции-“Грани творче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Бикмухаметова Ф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 xml:space="preserve">Сеьми Хазиевых, Юмаевых Садыковых, Латыпов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</w:rPr>
              <w:t>степени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«Семейная  династия маст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</w:rPr>
              <w:t>Семья Антипов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 «Сувениры России» в номинации  «Народная ку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Респуб. детс. Худ. Фестиваля “Без бергә</w:t>
            </w:r>
            <w:r>
              <w:rPr>
                <w:rFonts w:cs="Times New Roman" w:ascii="Times New Roman" w:hAnsi="Times New Roman"/>
                <w:sz w:val="22"/>
              </w:rPr>
              <w:t>» «Родные прос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Диплом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Зонального этапа междунар. Фестиваля  “Юные дарова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Якие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ахапова Сюм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Якиева Айз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Зонального этапа междунар. Фестиваля  “Дорога в космо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Сертификат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За лучшую детскую мед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Шакирова Ф.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“детство без границ” номинация “Связь поколени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</w:rPr>
              <w:t xml:space="preserve"> мест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За активное участие в жизни детских общественных организаций “Мы вместе-20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хметшин Айз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Муниц. этап.  За активное участие в жизни детских общественных организаций “Мы вместе-20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ррахова Зуль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учащиеся  регулярно занимают призовые места на районном, зональном, республиканском, региональном уровнях на различных конкурсах, соревнованиях, выставка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участие школы в общественных мероприятиях на муниципальном, региональном, федеральном и международном уровнях систематически  повыш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годно школу оканчивают выпускники  9  класса.   Часть выпускников 9 классов  продолжает учебу в 10 классе, часть продолжает обучение в ССУЗах 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масса выпускников  9-х классов выбирает учебные заведения г.Мензелинска, г. Набережные Челны и  Р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68"/>
        <w:gridCol w:w="987"/>
        <w:gridCol w:w="1015"/>
        <w:gridCol w:w="894"/>
        <w:gridCol w:w="825"/>
        <w:gridCol w:w="826"/>
      </w:tblGrid>
      <w:tr>
        <w:trPr>
          <w:trHeight w:val="17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 выпускников 9-х клас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класс в других школ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СУ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НП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устрое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тсутствуют случаи отчисления из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численность детей дошкольного возраста,  проживающих на территории, закрепленной за школой,   превышает численность предыдущих лет, что дает благоприятный прогноз на следующие учебные года по наполняемост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едпочтение выпускников основной школы продолжения обучения в СС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ути ре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альнейшая активизация агитационно-разъяснительной работы среди учащихся 9 класса о необходимости  продолжения ими обучения в средних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нутренняя система оценки качества образования в школе (ВСОКО) является системой управления качеством образования. Она основана на проектировании, сборе и анализе информации о нескольких параметрах. Ими являются: содержание образования: результаты усвоения основной образовательной программы; условия реализации основной образовательной программы; эффективность компонентов, из которых она состоит, и подпрограмм; содержание результатов освоения дополнительных образовательных школьных программ; условия реализации данных программ. Основным направлением внутренней системы оценки качества образования в школе является обеспечение соответствия процедурам и содержанию внешней оценки качества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Ключевыми направлениями</w:t>
      </w:r>
      <w:r>
        <w:rPr>
          <w:rFonts w:cs="Times New Roman" w:ascii="Times New Roman" w:hAnsi="Times New Roman"/>
          <w:szCs w:val="24"/>
        </w:rPr>
        <w:t xml:space="preserve"> ВСОКО по уровням общего образования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образования (основные 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чащимися результатов освоения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ценку условий</w:t>
      </w:r>
      <w:r>
        <w:rPr>
          <w:rFonts w:cs="Times New Roman" w:ascii="Times New Roman" w:hAnsi="Times New Roman"/>
          <w:szCs w:val="24"/>
        </w:rPr>
        <w:t xml:space="preserve"> реализации основной образовательной программы по уровням общего образования проводит заместитель директора по УВР по параметрам и измерителям ОО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ого осна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о-методического обеспе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чно-информационных ресур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ценку содержания образова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методический совет на основании параметров и измерителей, разработанных в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о содержания образования (основные образовательные программы), его  реализация в процессе образовательной деятель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образовательные программы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чие программы по предметам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ы внеурочной деятельност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учебных планов и рабочих программ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уроков и индивидуальной работы с обучающимис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чество внеурочной деятельности (включая классное руководство)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довлетворѐнность учеников и их родителей уроками и условиями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Качество достижения учащимися результатов освоения образовательных программ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одятся по следующим параметр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араллельно с педагогическим мониторингом в школе  развиваются и другие направления оценки качества работы образовательного учреждения. Например, оценка состояния здоровья детей, оценка психологической комфортности образовательной среды и другие направления системно или ситуативно возникающие как целевая установка деятельности ВСОКО. В рамках данного направления проводятся анкетирования родителей и учащихся, выпускников школы. К таким видам мониторинга можно отнести: заполнение и анализ дневников самонаблюдения по динамике здоровья школьников; исследование по изучению комфортности расписания для учащихся разных классов. исследование, по проблемам школьного питания, среди учащихся: проблемные и тематические исследования (например, мониторинг травматизма учащихся 1- 9 классов) анализ режима дня учащихся классов анализ коммуникативных компетенций кадрового состава школы анализ заболеваемост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ОКО,  проводимая на протяжении нескольких лет, обеспечивает получение объективной и достоверной информации о качестве образования в образовательной организации,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образовательной организации;  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 прогнозирование развит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о результатам анкетирования 2020 года выявлено, что количество родителей, которые удовлетворены качеством образования в Школе, – 98 процента, количество обучающихся, удовлетворенных образовательным процессом, – 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, администрация Школы выяснила технические возможности семей. Также на сайте Школы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ая работа системы ВСОКО обеспечива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ых  программ реализу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Но в то же время нужно продолжи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ланомерную  и последовательную работу с педагогами, родителями над изменением традиционного сознания и формированием понимания сущности нового качества образовани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педагогических кадров школы методам и механизмам оценивания качества образования на компетентностной осно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кола полностью укомплектована </w:t>
      </w:r>
      <w:r>
        <w:rPr>
          <w:rFonts w:cs="Times New Roman" w:ascii="Times New Roman" w:hAnsi="Times New Roman"/>
          <w:b/>
          <w:i/>
          <w:szCs w:val="24"/>
        </w:rPr>
        <w:t>педагогическими кадрами</w:t>
      </w:r>
      <w:r>
        <w:rPr>
          <w:rFonts w:cs="Times New Roman" w:ascii="Times New Roman" w:hAnsi="Times New Roman"/>
          <w:szCs w:val="24"/>
        </w:rPr>
        <w:t xml:space="preserve">, имеющими базовое образование, соответствующее преподаваемым дисциплинам.  91 % учителей имеют высшее профессиональное образование. 9  педработников из 11 имеют квалификационные категории. 2(18%)  из них -высшую кв.категорию , 7 ( 64 %)  из них – первую кв.категорию  . За последние 5 лет большинство педагогов прошли аттестацию, которой предшествовала очная курсовая  переподготовка. За 2020 год подтвердили свою квалификацию 1  учитель       Возрастной состав разнороден, что позволяет организовать наставничество и методическую помощь молодым учителя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вижение кадров за последние пять лет практически  отсутствует. Одно из условий стабильносити кадров –последовательная работа школы по профориетации на педагогическую профессию. 2 учителя -18% педагогического коллектива – выпускники школы. Вакансий нет. С целью выполнения программного материала, отсутствующих (по болезни, в учебном отпуске и т.п.) учителей замещают коллеги – предмет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Вывод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рхнетакерменская ООШ  обладает необходимым и достаточным педагогическим потенциалом для осуществления образовательного процесса в начальной , основной школе. Основную часть педагогического коллектива составляют опытные учителя, с большим стажем, обладающие профессиональным мастерством.. За последние 5лет в основном все учителя прошли курсовую подготовку. Вопрос работы с педагогическими кадрами  находится на постоянном контроле администраци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Пробле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меются учителя без высшего образования. Это- учитель технологии Шакирова Ф.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ценка учебно-методического и библиотечно-информационного обеспечения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Библиотечный фонд образовательного учреждения - это совокупность имеющихся в библиотеке документов различных видов на традиционных и нетрадиционных носителях, которые предоставляются читателям на тех или иных условиях во временное  пользование. Фонд школьной библиотеки универсален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3"/>
      </w:tblGrid>
      <w:tr>
        <w:trPr>
          <w:trHeight w:val="1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-во посадочных мест в библиоте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823</w:t>
            </w:r>
          </w:p>
        </w:tc>
      </w:tr>
      <w:tr>
        <w:trPr>
          <w:trHeight w:val="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509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Общее кол-во экземпляров художествен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3918</w:t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-во названий ежегодных подписных изд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бщий фонд библиотеки составляет 4741 экземпляров. Формирование фонда  включает пополнение фондов (комплектование и докомплектование), очистку фондов от  устаревшей литературы, деление фонда по назначению. За время существования МБОУ «Верхнетакерменская  ООШ имени Габделхая Сабитова» библиотека укомплектована; обучающиеся школы и другие пользователи обеспечены учебной, учебно-методической и художественной литературой. Из них: учебников - 823  экземпляров (из них учебников не ранее 5 лет выпуска -   509 экземпляров); художественной литературы -3918 экземпля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итальный зал, рассчитанный на 4 посадочных мест, позволяет обучающимся готовиться к урокам, а учителям и классным руководителям проводить занятия  с малыми группами .</w:t>
      </w:r>
      <w:r>
        <w:rPr>
          <w:rFonts w:cs="Times New Roman" w:ascii="Times New Roman" w:hAnsi="Times New Roman"/>
          <w:szCs w:val="24"/>
        </w:rPr>
        <w:t xml:space="preserve"> В библиотеке имеется компьютер с  выходом в Интернет. Такж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имеется  медиатека, которая постоянно пополняется и востребована как обучающимися, так и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уровень  обеспеченности учебной литературой федерального и регионального уровня -100%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библиотечный фонд и информационная база востребованы пользователями библиоте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в среднем за учебный  год библиотеку посещают 10  читателей в ден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за последние два года библиотека  пополнилась учебной и справочной литературой  в количестве 509 экз.</w:t>
      </w:r>
    </w:p>
    <w:p>
      <w:pPr>
        <w:pStyle w:val="Normal"/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слабо  пополняется фонд детской современной литературы, </w:t>
      </w:r>
      <w:r>
        <w:rPr>
          <w:rFonts w:cs="Times New Roman" w:ascii="Times New Roman" w:hAnsi="Times New Roman"/>
          <w:i/>
          <w:szCs w:val="24"/>
        </w:rPr>
        <w:t xml:space="preserve"> мало выписываются  детские газеты, журналы. </w:t>
      </w:r>
    </w:p>
    <w:p>
      <w:pPr>
        <w:pStyle w:val="Normal"/>
        <w:spacing w:lineRule="auto" w:line="240" w:before="0" w:after="0"/>
        <w:ind w:left="6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Cs w:val="24"/>
        </w:rPr>
        <w:t>Пути реш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60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ние виртуа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ащенность учебных кабинетов определяется в соответствии с Требованиями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719"/>
        <w:gridCol w:w="3509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-во кабине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ий % оснащенност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ые  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ого языка и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атарского  языка  и  литерат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остранного язы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форматики и ИКТ, физ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и,  хим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и, географ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ск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портз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мбинированная мастерская (столярная, слесарная), общей площадью 82,2 кв.м.,   оснащена всем необходимым оборудованием и инструментами (станками: заточным, фрезерным, сверлильным, деревообрабатывающим, токарным по дереву  и т.д.), что позволяет проводить занятия в соответствии с  учебным планом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 xml:space="preserve"> .В то же время следует отметить, что мастерская более специализирована на работу с дер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В школе имеется один спортивный зал.  Площадь  зала – 168,2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ртивный зал оснащен  необходимым инвентарем, что обеспечивает выполнение программы  в полном объеме по физическому воспитанию учащихся. Оснащенность спортзала составляет 65 %. В то же время следует отметить, что отсутствуют лыжи для старших школьников. Хотелось бы иметь тренажеры, современный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Недостаточна  база для лабораторных и практических  работ по предметам химия, биология, физика. С целью выполнения практической части программ учителя пользуются медиатеками, проводятся виртуальные лабораторные и 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Отсутствие лингафонного кабинета   негативно влияет на развитие навыков аудирования и правильного 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ьная столовая  площадью  85,6  кв.м. расположена на 1 этаже здания , рассчитана  на 50 посадочных мест. В столовой ежегодно обновляется кухонная посуд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ются  административные кабинеты: кабинет директора,  учительская; библиотека, столовая. В коридорах первого и второго этажей расположены зон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ости в школе осуществляются следующие мероприят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о противодействию терроризму в школе создан штаб ГОЧС, на который возложены вопросы эвакуации учащихся и персонала в случаях ЧС природного, техногенного или социального характера, попыток захвата школы террорис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 противопожарной безопасности школа оснащена средствами тушения возгораний, системой пожарной сигнализации, разработаны планы эвакуации, соответствующая документация и инструкции учащимся и персоналу на случай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для учащихся по вопросам безопасности  проводятся классные часы, инструктажи, разборы практических ситуаций на уроках ОБ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раз в четверть проводятся учебно-тренировочные занятия по эвакуации детей и сотрудников из здан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Ежегодно школьной комиссией и представителями МКУ «Отдел образования» проводится проверка готовности ОООД, выдается акт. В каждом кабинете имеются инструкции по охране труда, ведутся журналы инструктаж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уютная. Ежегодно проводится косметический ремонт. Имеются акты готовности  школы к новому учебному году. В школе поддерживается чистота, своевременно осуществляется влажная уборка помещений, соблюдается режим проветрив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беспечения безопасных условий требования всех участников образовательного процесса проделана определенная работа: заменена крыша,  установлена АПС, заменен пол  в  спортивном зале, отремонтированы  столовая и  складские помещения, частично заменена электропроводка, полностью заменена отопительная система, произведен  ремонт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создания комфортных условий пребывания в школе заменена мебель в 2 кабинетах ,  в коридоре второго этажа создан уголок отдыха для обучающихся старших классов , а на первом этаже для обучающихся младших кла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ля повышения качества знаний обучающихся и методического роста учителей приобретена учебно-методическая литература в количестве 509 экземпляров. В школе работает компьютерный класс, где размещены четыре компьютера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 программе МО и Н РТ  «Ноутбук-учителю» все учителя обеспечены ноутбуками. Они все подключены к сети Интернет и школа имеет свою электронную почту  и сай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последние 5 лет  обновилась материально-техническая база школы: для 2-х кабинетов приобретена  новая школьная мебель (столы, стулья), интерактивная доска с проектором, музыкальный центр, лабораторная посуда для кабинета химии. Каждый год обновляется спортивный инвентарь и кухонная пос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ругое оборудование и хозяйственный инвентарь пополняются по мере необходимости за счёт бюджетных и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ловия осуществления образовательного процесса в школе соответствует установленным требованиям в части строительных норм и правил, санитарных и гигиенических норм, оборудования учебных помещений; охраны жизни и здоровья детей и оснащенности учебного процесса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располагает необходимым перечнем оборудования и учебных пособий, в достаточном количестве обеспечена меб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недостаточное обеспечение учебно-воспитательного процесса компьютерными  и другими  средствами  обучения, недостаточное количество современных  ПК, оргтехники, нет лингафонного оборудования, не хватают химреактивы, приборы для лабораторных работ по физике, би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устарела школьная ме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ути реш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ациональное использование бюджетных и привлечение внебюджетных средств, например, спонсорскую помощь  выпускника школы Давлет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 дека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8"/>
        <w:gridCol w:w="296"/>
        <w:gridCol w:w="1198"/>
        <w:gridCol w:w="296"/>
        <w:gridCol w:w="1196"/>
      </w:tblGrid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казатели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диница измерения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ичество</w:t>
            </w:r>
          </w:p>
        </w:tc>
      </w:tr>
      <w:tr>
        <w:trPr>
          <w:trHeight w:val="113" w:hRule="atLeast"/>
        </w:trPr>
        <w:tc>
          <w:tcPr>
            <w:tcW w:w="10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разовательная деятельность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уча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 (69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математике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  (0 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 (50 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 (74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19 ч (35%)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 (9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 (0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им образованием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ей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й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 30 лет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55 лет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113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 (100%)</w:t>
            </w:r>
          </w:p>
        </w:tc>
      </w:tr>
      <w:tr>
        <w:trPr>
          <w:trHeight w:val="113" w:hRule="atLeast"/>
        </w:trPr>
        <w:tc>
          <w:tcPr>
            <w:tcW w:w="10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нфраструктур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атеки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 ч (100%)</w:t>
            </w:r>
          </w:p>
        </w:tc>
      </w:tr>
      <w:tr>
        <w:trPr>
          <w:trHeight w:val="113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7 кв.м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самообследования школы позволил определить его основные конкурентные преимущества. К их числу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соко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начительное количество педагогов, стремящихся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еимущественно хороший уровень  общеучебных умений, навыков выпуск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ьзование в образовательном процессе современных образовательных технологий, обеспечивающих личностн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цели и задачи программы развития  и образовательной  программы реализу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функционирует стабильно в режиме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деятельность школы строится в соответствии с государственной нормативной баз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месте с тем выявлены следующие проблем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остается  проблема улучшения материальной базы, в частности, информационно- технологической ба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едлож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здать условия для освоения педагогами новых образовательных технологий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активного вовлечения учителей в исследовательскую и инновационную деятельность, развития их творческого потенциал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укреплению материально-технической  баз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совершенствовать систему работы  с учащимися.  имеющими трудности в обучен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продолжить работу по повышению компетентности педагогических работников в области диагностики, мониторинга, оценки и самооценк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Имеются резерв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БОУ «Верхнетакерменская  ООШ имени Габделхая Сабитова»  обладает необходимым и достаточным педагогическим потенциалом для осуществления образовательного процесса в начальной, основной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материально-техническое, программно-методическое обеспечение позволяет в полном объеме реализовать содержание федерального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  </w:t>
      </w:r>
    </w:p>
    <w:p>
      <w:pPr>
        <w:pStyle w:val="Style2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85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Courier New" w:hAnsi="Tunga;Courier New" w:eastAsia="Tunga;Courier New" w:cs="Tunga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unga;Courier New"/>
      </w:rPr>
    </w:lvl>
    <w:lvl w:ilvl="2">
      <w:start w:val="1"/>
      <w:numFmt w:val="decimal"/>
      <w:lvlText w:val="%3."/>
      <w:lvlJc w:val="left"/>
      <w:pPr>
        <w:tabs>
          <w:tab w:val="num" w:pos="470"/>
        </w:tabs>
        <w:ind w:left="470" w:hanging="360"/>
      </w:pPr>
      <w:rPr>
        <w:rFonts w:cs="Tunga;Courier New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unga;Courier New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cs="Tunga;Courier New"/>
      </w:r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  <w:rPr>
        <w:rFonts w:cs="Tunga;Courier New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cs="Tunga;Courier New"/>
      </w:rPr>
    </w:lvl>
    <w:lvl w:ilvl="7">
      <w:start w:val="1"/>
      <w:numFmt w:val="decimal"/>
      <w:lvlText w:val="%8."/>
      <w:lvlJc w:val="left"/>
      <w:pPr>
        <w:tabs>
          <w:tab w:val="num" w:pos="644"/>
        </w:tabs>
        <w:ind w:left="644" w:hanging="360"/>
      </w:pPr>
      <w:rPr>
        <w:rFonts w:cs="Tunga;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unga;Courier New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Times New Roman"/>
      <w:b/>
      <w:b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unga;Courier New" w:hAnsi="Tunga;Courier New" w:eastAsia="Tunga;Courier New" w:cs="Tunga;Courier New"/>
    </w:rPr>
  </w:style>
  <w:style w:type="character" w:styleId="WW8Num38z1">
    <w:name w:val="WW8Num38z1"/>
    <w:qFormat/>
    <w:rPr>
      <w:rFonts w:cs="Tunga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Impact" w:hAnsi="Impact" w:eastAsia="Times New Roman" w:cs="Impact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22">
    <w:name w:val="Название Знак"/>
    <w:qFormat/>
    <w:rPr>
      <w:rFonts w:ascii="Impact" w:hAnsi="Impact" w:eastAsia="Times New Roman" w:cs="Impact"/>
      <w:b/>
      <w:bCs/>
      <w:sz w:val="28"/>
      <w:szCs w:val="24"/>
      <w:u w:val="single"/>
    </w:rPr>
  </w:style>
  <w:style w:type="character" w:styleId="Style23">
    <w:name w:val="Абзац списка Знак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1">
    <w:name w:val="c11"/>
    <w:qFormat/>
    <w:rPr>
      <w:rFonts w:cs="Times New Roma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whatsapp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package" Target="embeddings/oleObject6.xlsx"/><Relationship Id="rId16" Type="http://schemas.openxmlformats.org/officeDocument/2006/relationships/image" Target="media/image7.png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Пользователь Windows</cp:lastModifiedBy>
  <cp:lastPrinted>2021-03-20T00:03:00Z</cp:lastPrinted>
  <dcterms:modified xsi:type="dcterms:W3CDTF">2021-04-09T08:44:00Z</dcterms:modified>
  <cp:revision>27</cp:revision>
  <dc:subject/>
  <dc:title/>
</cp:coreProperties>
</file>